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de-DE"/>
        </w:rPr>
        <w:t>Poolcare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de-DE"/>
        </w:rPr>
        <w:t>Condition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птимального функционирования системы на основе активного кислор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о предназначено для обеспечения лучшей работы бесхлорной системы водоподготовки. </w:t>
      </w:r>
      <w:r>
        <w:rPr>
          <w:rFonts w:cs="Arial" w:ascii="Arial" w:hAnsi="Arial"/>
          <w:lang w:val="de-DE"/>
        </w:rPr>
        <w:t>Poolc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Conditioner</w:t>
      </w:r>
      <w:r>
        <w:rPr>
          <w:rFonts w:cs="Arial" w:ascii="Arial" w:hAnsi="Arial"/>
        </w:rPr>
        <w:t xml:space="preserve"> используется для профилактики против образования водорослей и повышения эффективности окислительных свойств (дезинфекции). Препарат поддерживает действенность средства </w:t>
      </w:r>
      <w:r>
        <w:rPr>
          <w:rFonts w:cs="Arial" w:ascii="Arial" w:hAnsi="Arial"/>
          <w:lang w:val="de-DE"/>
        </w:rPr>
        <w:t>Poolca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зиров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Вначале 500 мл на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оды бассейна. Последующая дозировка  каждые 4 недели, при необходимости чаще, 500 мл на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оды бассе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ающей циркуляции добавлять непосредственно в чашу бассе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казания на опасность: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R</w:t>
      </w:r>
      <w:r>
        <w:rPr>
          <w:rFonts w:cs="Arial" w:ascii="Arial" w:hAnsi="Arial"/>
        </w:rPr>
        <w:t>50/53 ядовит для водных организмов, может оказывать продолжительное вредное воздействие в водоем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казания на меры безопас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ь в не доступном для детей месте. Избегать проникновения в окружающую сре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ит: поличетвертичные  соединения аммо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1 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51:00Z</dcterms:created>
  <dc:creator>123</dc:creator>
  <dc:description/>
  <cp:keywords/>
  <dc:language>en-US</dc:language>
  <cp:lastModifiedBy>123</cp:lastModifiedBy>
  <cp:lastPrinted>2006-05-04T13:51:00Z</cp:lastPrinted>
  <dcterms:modified xsi:type="dcterms:W3CDTF">2006-05-04T09:51:00Z</dcterms:modified>
  <cp:revision>2</cp:revision>
  <dc:subject/>
  <dc:title>dinoplex</dc:title>
</cp:coreProperties>
</file>